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99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ТВЕРЖДАЮ</w:t>
      </w:r>
    </w:p>
    <w:p>
      <w:pPr>
        <w:pStyle w:val="Normal"/>
        <w:spacing w:lineRule="atLeast" w:line="100"/>
        <w:ind w:left="499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ный врач Санатория им. И.М. Сеченова – НКФ ФГБУ «НМИЦ РК» Минздрава России </w:t>
      </w:r>
    </w:p>
    <w:p>
      <w:pPr>
        <w:pStyle w:val="Normal"/>
        <w:spacing w:lineRule="atLeast" w:line="100"/>
        <w:ind w:left="4995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Никитенко С.В.</w:t>
      </w:r>
    </w:p>
    <w:p>
      <w:pPr>
        <w:pStyle w:val="Normal"/>
        <w:spacing w:lineRule="atLeast" w:line="100"/>
        <w:ind w:left="4995" w:hanging="0"/>
        <w:rPr/>
      </w:pPr>
      <w:r>
        <w:rPr>
          <w:rFonts w:eastAsia="Times New Roman" w:cs="Times New Roman"/>
        </w:rPr>
        <w:t>09 января 2023 года</w:t>
      </w:r>
    </w:p>
    <w:p>
      <w:pPr>
        <w:pStyle w:val="Normal"/>
        <w:spacing w:lineRule="atLeast" w:line="100"/>
        <w:ind w:left="499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499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-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НИСТЕРСТВО ЗДРАВООХРАНЕНИЯ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СИЙСКОЙ ФЕДЕРАЦИИ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е государственное бюджетное учреждение</w:t>
      </w:r>
    </w:p>
    <w:p>
      <w:pPr>
        <w:pStyle w:val="TextBody"/>
        <w:spacing w:lineRule="atLeast" w:line="100" w:before="0" w:after="0"/>
        <w:ind w:left="-321" w:hanging="26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Национальный медицинской исследовательский центр реабилитации </w:t>
      </w:r>
    </w:p>
    <w:p>
      <w:pPr>
        <w:pStyle w:val="TextBody"/>
        <w:spacing w:lineRule="atLeast" w:line="100" w:before="0" w:after="0"/>
        <w:ind w:hanging="26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курортологии»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наторий имени И.М. Сеченова — научно-клинический филиал</w:t>
      </w:r>
    </w:p>
    <w:p>
      <w:pPr>
        <w:pStyle w:val="TextBody"/>
        <w:spacing w:lineRule="atLeast" w:line="100" w:before="0" w:after="0"/>
        <w:jc w:val="center"/>
        <w:rPr>
          <w:rFonts w:eastAsia="Courier New CYR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государственного бюджетного учреждения «Национальный медицинской исследовательский центр реабилитации и курортологии»</w:t>
      </w:r>
    </w:p>
    <w:p>
      <w:pPr>
        <w:pStyle w:val="TextBody"/>
        <w:autoSpaceDE w:val="false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rFonts w:eastAsia="Courier New CYR" w:cs="Times New Roman"/>
          <w:color w:val="000000"/>
          <w:sz w:val="28"/>
          <w:szCs w:val="28"/>
        </w:rPr>
        <w:t xml:space="preserve">Министерства здравоохранения </w:t>
      </w:r>
      <w:r>
        <w:rPr>
          <w:rStyle w:val="1"/>
          <w:rFonts w:eastAsia="Courier New CYR" w:cs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госпитализации в отделение медицинской реабили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атория имени И.М. Сеченова — научно-клинического фили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бюджетного учреждения «Национальный медицинской исследовательский центр реабилитации и курортолог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для упорядочения плановой госпитализации пациентов для оказания им стационарной помощи по профилю «медицинская реабилитация» и в целях обеспечения рационального использования коечного фонда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госпитализации в реабилитационное отделение Санатория им.И.М.Сеченова   - НКФ ФГБУ «НМИЦ РК» Минздрава России разработано в соответствии со статьей 32 Федерального закона от 21.11.2011 № 323-ФЗ «Об основах охраны здоровья граждан в Российской Федерации», постановлением Правительства Российской Федерации от 28.12.2020 N 2299 «О Программе государственных гарантий бесплатного оказания гражданам медицинской помощи на 2021 год и на плановый период 2022 и 2023 годов», приказом Минздрава России от 02.12.2014 № 796н «Об утверждении Положения об организации оказания специализированной, в том числе высокотехнологичной, медицинской помощи», приказом Минздрава России от 29.12.2012 № 1705н «О Порядке организации медицинской реабилитации» в целях соблюдения прав граждан в сфере охраны здоровья и упорядочения госпитализации в ФГБУ «НМИЦ РК» Минздрава России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госпитализация пациентов в Санаторий им.И.М.Сеченова   - НКФ ФГБУ «НМИЦ РК» Минздрава России (далее – Санаторий им.И.М.Сеченова) с целью оказания им медицинской реабилитационной помощи осуществляется: в рамках Программы государственных гарантий оказания гражданам Российской Федерации бесплатной медицинской помощи из средств Фонда обязательного медицинского страхов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аторий им.И.М.Сеченова при организации плановой госпитализации учитывается задание на оказание, в рамках установленного на текущий финансовый год объема, специализированной медицинской помощи по профилю «медицинская реабилитац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Плановой госпитализации в реабилитационное отделение Санатория им.И.М.Сеченова подлеж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Лица, нуждающиеся в медицинской реабилитации, имеющие положительный реабилитационный потенциал, а также заболевания и состояния, согласно утвержденному Перечню показаний для госпитализации в стационар Санатория им.И.М.Сече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казанием для плановой госпитализации являются состояния, требующие осуществления реабилитационных мероприятий в условиях круглосуточного стационара, проведение которых можно отсро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циенты, госпитализируемые в Санаторий им.И.М.Сеченова, имеют право на оказание дополнительных сервисных услуг (размещение в палатах повышенной комфортности - 1- и 2-х местных, медико-транспортные услуги, уход за пациентами и др.) на возмездной основе за счет личных средств граждан, средств юридических лиц и иных средств, не запрещенных законодательством Российской Федерации, на основании договоров, в том числе договоров добровольного медицинского страх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орядок отбора пациентов на госпитализацию и оформление медицинской документ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Направление на госпитализацию в отделение медицинской реабилитации Санатория им.И.М.Сеченова  по ОМС выдается в соответствии с медицинскими показания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м врачом медицинской организации, в которой пациент проходит диагностику и лечение в рамках оказания первичной медико-санитарной помощ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м врачом медицинской организации, в которой пациент проходит диагностику и лечение при оказании специализированной, в том числе высокотехнологичной, медицинской помощи в рамках программы обязательного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ой комиссией Санатория им.И.М.Сече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ление оформляется в соответствии с требованиями Приказа Минздрава России от 23.12.2020 N 1363н «Об 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 и должно содержать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полиса обязательного медицинского страхования и наименование страховой медицинской организации (при наличии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обязательного пенсионного страхования (при наличии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диагноза в соответствии с Международной статистической классификацией болезней и проблем, связанных со здоровьем, десятого пересмотра (далее — МКБ-10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лабораторных, инструментальных и других видов исследований, подтверждающих установленный диагноз и наличие медицинских показаний для проведения медицинской реабилитации, условия ее оказания (стационарно, в дневном стационаре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едицинской организации, в которую направляется пациент для оказания специализированной медицинской помощи (Санатория им.И.М.Сеченова  —НКФ ФГБУ «НМИЦ РК» Минздрава Росс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медицинской документации, которая должна содержать диагноз заболевания (состояния), код диагноза по МКБ-10, сведения о состоянии здоровья, проведенных диагностике и лечении, рекомендации о необходимости оказания специализированной медицинской помощ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гласии на обработку персональных данных пациента и (или) его законного представи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При формировании направления на госпитализацию в форме документа на бумажном носителе оно должно быть написано разборчиво или сформировано в печатном виде, заверено личной подписью лечащего врача, личной подписью руководителя направляющей медицинской организации (уполномоченного лица), печатью направляющей медицинск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При формировании направления на госпитализацию в форме электронного документа оно подписывается усиленными квалифицированными электронными подписями лечащего врача, руководителя направляющей медицинской организации (уполномоченного лиц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Пациент (его законный представитель) при наличии результатов лабораторных, инструментальных и других видов исследований, подтверждающих установленный диагноз и наличие медицинских показаний для оказания специализированной медицинской помощи, может самостоятельно обратиться в Санаторий им.И.М.Сеченова  для проведения медицинской реабилитации в связи с заболеваниями и состояниями, входящих в Перечень показаний для госпитализации в Санаторий им.И.М.Сеченова  в стационарных условиях и в условиях дневного стациона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Основанием для госпитализации пациента в Санаторий им.И.М.Сеченова  для оказания специализированной медицинской помощи является решение врачебной комиссии Санатория им.И.М.Сеченова  о наличии медицинских показаний для госпитализации, принятое на основании документов, указанных в п. 2.2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рачебная комиссия Санатория им.И.М.Сеченова  в срок, не превышающий трех рабочих дней со дня получения документов и информации, поступивших посредством информационной системы в сфере здравоохранения, или на бумажном носителе, принимает решение о наличии (отсутствии) медицинских показаний для госпитализации пациента в целях оказания специализированной медицинской помощи по профилю «медицинская реабилитация» в Санаторий им.И.М.Сечено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 Решение врачебной комиссии Санатория им.И.М.Сеченова  оформляется протоколом, содержащим следующие данные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создания врачебной комиссии (реквизиты нормативного акта)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нятия решения врачебной комиссии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врачебной комиссии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ациенте (фамилия, имя, отчество (при наличии), дата рождения, адрес регистрации по месту жительства (пребывания)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олиса обязательного медицинского страхования пациент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диагноза в соответствии с МКБ-10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врачебной комиссии, содержащее одно из следующих решений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медицинских показаний для госпитализации пациента в Санаторий им.И.М.Сеченова  для оказания специализированной медицинской помощи по медицинской реабилитации с указанием диагноза, кода диагноза по МКБ-10, планируемой даты госпитализации пациен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медицинских показаний для госпитализации пациента в Санаторий им.И.М.Сеченова  для оказания специализированной медицинской помощи по медицинской реабилитаци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проведения дополнительного обследования (с указанием необходимого объема дополнительного обследов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о наличии медицинских противопоказаний для госпитализации пациента в Санаторий им.И.М.Сеченова, рекомендациями по дальнейшему медицинскому обследованию, наблюдению и (или) лечению пациента по профилю заболевания, состояния (группы заболеваний, состоян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рачебная комиссия Санатория им.И.М.Сеченова в случае принятия одного из решений, указанных в пункте 2.8 настоящего Порядка, в срок, не превышающий двух рабочих дней со дня его принятия, уведомляет направляющую медицинскую организацию с использованием информационной системы в сфере здравоохранения или одним из возможных способов (например, почтовое уведомление, сообщение на адрес электронной почт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0. В случае неподтверждения возможности госпитализации в запланированную дату, а также в случае возникновения условий, препятствующих госпитализации пациента в Санаторий им.И.М.Сеченова  после подтверждения запланированной даты госпитализации, направляющая медицинская организация формирует соответствующее уведомление в Санаторий им.И.М.Сеченова  в целях изменения плановой даты госпитализации, либо об отказе в госпитализации, в срок, не превышающий трех рабочих дней с даты получения данн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ведомление об отказе в госпитализации или о необходимости изменения плановой даты госпитализации формируется лечащим врачом в виде документа на бумажном носителе и направляется в Санаторий им.И.М.Сеченова одним из возможных способов (например, почтовое уведомление, сообщение на адрес электронной почт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1. В случаях, если при проведении в Санатории им.И.М.Сеченова  медицинской реабилитации пациенту, выявлены заболевания, состояния (группы заболеваний, состояний), требующие оказания специализированной медицинской помощи в иной федеральной медицинской организации ввиду невозможности ее оказания в Санатории им.И.М.Сеченова, то пациент направляется в иную федеральную медицинскую в соответствии с требованиями Приказа Минздрава России от 23.12.2020 N 1363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еречень необходимых документов и лабораторно-диагностических исследований для госпитализации, Перечень показаний, Перечень противопоказаний для направления на реабилитационное лечение в Санатория им.И.М.Сеченова  утверждаются главным врачом Санатория им.И.М.Сечено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госпитализации пациентов на медицинскую реабилитаци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17" w:before="0" w:after="0"/>
        <w:ind w:left="0" w:hanging="0"/>
        <w:rPr>
          <w:color w:val="000000"/>
        </w:rPr>
      </w:pPr>
      <w:r>
        <w:rPr>
          <w:color w:val="000000"/>
          <w:lang w:bidi="ru-RU"/>
        </w:rPr>
        <w:t>Для госпитализации пациентов на медицинскую реабилитацию необходимо предоставление пакета документов, включающего: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27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 xml:space="preserve">Направление на госпитализацию в </w:t>
      </w:r>
      <w:r>
        <w:rPr>
          <w:color w:val="000000"/>
        </w:rPr>
        <w:t>Санаторий им.И.М.Сеченова</w:t>
      </w:r>
      <w:r>
        <w:rPr>
          <w:color w:val="000000"/>
          <w:lang w:bidi="ru-RU"/>
        </w:rPr>
        <w:t xml:space="preserve"> за счет средств ОМС по форме 057/у-04 (утв. приказом Минздравсоцразития России от 22.11.2004 № 255), оформленное лечащим врачом на бланке медицинской организации, написанное разборчиво или в печатном виде, заверенное личной подписью лечащего врача, печатью направляющей медицинской организации и содержащее следующие сведения:</w:t>
      </w:r>
    </w:p>
    <w:p>
      <w:pPr>
        <w:pStyle w:val="25"/>
        <w:shd w:fill="auto" w:val="clear"/>
        <w:spacing w:lineRule="exact" w:line="317" w:before="0" w:after="0"/>
        <w:ind w:firstLine="760"/>
        <w:rPr>
          <w:color w:val="000000"/>
        </w:rPr>
      </w:pPr>
      <w:r>
        <w:rPr>
          <w:color w:val="000000"/>
          <w:lang w:bidi="ru-RU"/>
        </w:rPr>
        <w:t>наименование медицинской организации, куда направляется пациент для оказания медицинской помощи;</w:t>
      </w:r>
    </w:p>
    <w:p>
      <w:pPr>
        <w:pStyle w:val="25"/>
        <w:shd w:fill="auto" w:val="clear"/>
        <w:spacing w:lineRule="exact" w:line="317" w:before="0" w:after="0"/>
        <w:ind w:firstLine="760"/>
        <w:rPr>
          <w:color w:val="000000"/>
        </w:rPr>
      </w:pPr>
      <w:r>
        <w:rPr>
          <w:color w:val="000000"/>
          <w:lang w:bidi="ru-RU"/>
        </w:rPr>
        <w:t>фамилия, имя, отчество пациента, дата его рождения, домашний адрес;</w:t>
      </w:r>
    </w:p>
    <w:p>
      <w:pPr>
        <w:pStyle w:val="25"/>
        <w:shd w:fill="auto" w:val="clear"/>
        <w:spacing w:lineRule="exact" w:line="317" w:before="0" w:after="0"/>
        <w:ind w:firstLine="760"/>
        <w:rPr>
          <w:color w:val="000000"/>
        </w:rPr>
      </w:pPr>
      <w:r>
        <w:rPr>
          <w:color w:val="000000"/>
          <w:lang w:bidi="ru-RU"/>
        </w:rPr>
        <w:t>номер страхового полиса и название страховой организации;</w:t>
      </w:r>
    </w:p>
    <w:p>
      <w:pPr>
        <w:pStyle w:val="25"/>
        <w:shd w:fill="auto" w:val="clear"/>
        <w:spacing w:lineRule="exact" w:line="317" w:before="0" w:after="0"/>
        <w:ind w:firstLine="760"/>
        <w:rPr>
          <w:color w:val="000000"/>
        </w:rPr>
      </w:pPr>
      <w:r>
        <w:rPr>
          <w:color w:val="000000"/>
          <w:lang w:bidi="ru-RU"/>
        </w:rPr>
        <w:t>код основного диагноза по МКБ-10;</w:t>
      </w:r>
    </w:p>
    <w:p>
      <w:pPr>
        <w:pStyle w:val="25"/>
        <w:shd w:fill="auto" w:val="clear"/>
        <w:spacing w:lineRule="exact" w:line="317" w:before="0" w:after="0"/>
        <w:ind w:firstLine="760"/>
        <w:rPr>
          <w:color w:val="000000"/>
        </w:rPr>
      </w:pPr>
      <w:r>
        <w:rPr>
          <w:color w:val="000000"/>
          <w:lang w:bidi="ru-RU"/>
        </w:rPr>
        <w:t>профиль показанной пациенту специализированной медицинской помощи и условия ее оказания (стационарно, в дневном стационаре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38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Копия паспорта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38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Копия полиса ОМС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27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Выписка из медицинской документации сроком давности не более шести месяцев, содержащая диагноз основного и сопутствующих заболеваний (состояний), код диагноза по МКБ-10, сведения о состоянии здоровья, проведенных диагностических и лечебных мероприятиях, описание статуса пациента при выписке, рекомендации по дальнейшему лечению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27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 xml:space="preserve">Добровольное информированное согласие пациента на обработку персональных данных в </w:t>
      </w:r>
      <w:r>
        <w:rPr>
          <w:color w:val="000000"/>
        </w:rPr>
        <w:t>Санатории им.И.М.Сеченова</w:t>
      </w:r>
      <w:r>
        <w:rPr>
          <w:color w:val="000000"/>
          <w:lang w:bidi="ru-RU"/>
        </w:rPr>
        <w:t>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27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ЭКГ (пленка) (давность исследования на момент консультации не более одного месяца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14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Результаты общего (клинического) анализа крови, общего анализа мочи, уровня глюкозы в крови (давность исследования на момент консультации не более одного месяца). Результаты данных обследования на ВИЧ, сифилис, гепатиты В и С (давность исследования на момент консультации не более трех месяцев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414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Для женщин - данные консультации гинеколога с указанием диагноза (давность осмотра специалиста не более одного месяца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59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Для мужчин - данные консультации уролога с указанием диагноза, ПСА (давность осмотра специалиста не более одного месяца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59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Данные рентгенографии (флюорографии) легких в течение одного года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59" w:leader="none"/>
        </w:tabs>
        <w:spacing w:lineRule="exact" w:line="317" w:before="0" w:after="0"/>
        <w:ind w:left="0" w:firstLine="760"/>
        <w:rPr>
          <w:color w:val="000000"/>
          <w:lang w:eastAsia="en-US"/>
        </w:rPr>
      </w:pPr>
      <w:r>
        <w:rPr>
          <w:color w:val="000000"/>
          <w:lang w:bidi="ru-RU"/>
        </w:rPr>
        <w:t>Заключение дерматолога (давность осмотра специалиста не более одного месяца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59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Дополнительно при необходимости пациенты по показаниям предоставляют результаты обследований по профилю заболевания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17" w:before="0" w:after="0"/>
        <w:ind w:left="0" w:hanging="0"/>
        <w:rPr>
          <w:color w:val="000000"/>
        </w:rPr>
      </w:pPr>
      <w:r>
        <w:rPr>
          <w:color w:val="000000"/>
          <w:lang w:bidi="ru-RU"/>
        </w:rPr>
        <w:t xml:space="preserve">Пациент обращается в медрегистратуру </w:t>
      </w:r>
      <w:r>
        <w:rPr>
          <w:color w:val="000000"/>
        </w:rPr>
        <w:t>Санатория им.И.М.Сеченова</w:t>
      </w:r>
      <w:r>
        <w:rPr>
          <w:color w:val="000000"/>
          <w:lang w:bidi="ru-RU"/>
        </w:rPr>
        <w:t xml:space="preserve"> с вышеперечисленными документами, при отсутствии полного пакета документов консультация врача-терапевта или врача-специалиста не проводится. После оформления медицинской карты стационарного больного пациент направляется на прием к заведующему отделением по медицинской реабилитации или к врачу- терапевту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17" w:before="0" w:after="0"/>
        <w:ind w:left="0" w:hanging="0"/>
        <w:rPr>
          <w:color w:val="000000"/>
        </w:rPr>
      </w:pPr>
      <w:r>
        <w:rPr>
          <w:color w:val="000000"/>
          <w:lang w:bidi="ru-RU"/>
        </w:rPr>
        <w:t>Заведующий отделением по медицинской реабилитации (или Врач-терапевт), изучив предоставленные документы и осмотрев пациента, направляет его на прием к врачу-специалисту. Все пациенты при поступлении в приемное отделение осматриваются врачом, который вправе отказать пациенту в госпитализации в следующих случаях (за исключением случаев, предусмотренных ст. 11 Федерального закона Российской Федерации от 21.11.2011 № 323-ФЗ «Об основах охраны здоровья граждан в Российской Федерации»):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9"/>
          <w:tab w:val="left" w:pos="1442" w:leader="none"/>
        </w:tabs>
        <w:spacing w:lineRule="exact" w:line="322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Повышение температуры тела выше 37,5 С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9"/>
          <w:tab w:val="left" w:pos="1442" w:leader="none"/>
        </w:tabs>
        <w:spacing w:lineRule="exact" w:line="341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Наличие признаков алкогольной или наркотической интоксикации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9"/>
          <w:tab w:val="left" w:pos="1442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Наличие сопутствующих заболеваний в стадии обострения, требующих оказания специализированной медицинской помощи не по профилю основной деятельности Центра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9"/>
          <w:tab w:val="left" w:pos="1442" w:leader="none"/>
        </w:tabs>
        <w:spacing w:lineRule="exact" w:line="317" w:before="0" w:after="0"/>
        <w:ind w:left="0" w:firstLine="760"/>
        <w:rPr>
          <w:color w:val="000000"/>
        </w:rPr>
      </w:pPr>
      <w:r>
        <w:rPr>
          <w:color w:val="000000"/>
          <w:lang w:bidi="ru-RU"/>
        </w:rPr>
        <w:t>Наличие признаков психического расстройства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17" w:before="0" w:after="0"/>
        <w:ind w:left="0" w:hanging="0"/>
        <w:rPr>
          <w:color w:val="000000"/>
        </w:rPr>
      </w:pPr>
      <w:r>
        <w:rPr>
          <w:color w:val="000000"/>
          <w:lang w:bidi="ru-RU"/>
        </w:rPr>
        <w:t xml:space="preserve">После осмотра врачом-терапевтом, пациент направляется в профильное стационарное отделение </w:t>
      </w:r>
      <w:r>
        <w:rPr>
          <w:color w:val="000000"/>
        </w:rPr>
        <w:t>Санатория им.И.М.Сеченова</w:t>
      </w:r>
      <w:r>
        <w:rPr>
          <w:color w:val="000000"/>
          <w:lang w:bidi="ru-RU"/>
        </w:rPr>
        <w:t xml:space="preserve"> для прохождения медицинской реабилитации.</w:t>
      </w:r>
    </w:p>
    <w:p>
      <w:pPr>
        <w:pStyle w:val="26"/>
        <w:shd w:fill="auto" w:val="clear"/>
        <w:spacing w:lineRule="exact" w:line="280"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bookmark5"/>
      <w:bookmarkStart w:id="1" w:name="bookmark5"/>
    </w:p>
    <w:p>
      <w:pPr>
        <w:pStyle w:val="26"/>
        <w:numPr>
          <w:ilvl w:val="0"/>
          <w:numId w:val="4"/>
        </w:numPr>
        <w:shd w:fill="auto" w:val="clear"/>
        <w:spacing w:lineRule="exact" w:line="280" w:before="0" w:after="0"/>
        <w:ind w:left="450" w:right="40" w:hanging="450"/>
        <w:rPr>
          <w:color w:val="000000"/>
        </w:rPr>
      </w:pPr>
      <w:bookmarkStart w:id="2" w:name="bookmark5"/>
      <w:r>
        <w:rPr>
          <w:color w:val="000000"/>
          <w:lang w:bidi="ru-RU"/>
        </w:rPr>
        <w:t>Показания к госпитализации</w:t>
      </w:r>
      <w:bookmarkEnd w:id="2"/>
    </w:p>
    <w:p>
      <w:pPr>
        <w:pStyle w:val="44"/>
        <w:shd w:fill="auto" w:val="clear"/>
        <w:spacing w:lineRule="exact" w:line="322" w:before="0" w:after="244"/>
        <w:ind w:right="40" w:hanging="0"/>
        <w:jc w:val="center"/>
        <w:rPr>
          <w:color w:val="000000"/>
        </w:rPr>
      </w:pPr>
      <w:r>
        <w:rPr>
          <w:color w:val="000000"/>
          <w:lang w:bidi="ru-RU"/>
        </w:rPr>
        <w:t>для медицинской реабилитации пациентов в условиях стационара</w:t>
        <w:br/>
      </w:r>
      <w:r>
        <w:rPr>
          <w:color w:val="000000"/>
        </w:rPr>
        <w:t>Санатория им.И.М.Сеченова</w:t>
      </w:r>
    </w:p>
    <w:p>
      <w:pPr>
        <w:pStyle w:val="25"/>
        <w:shd w:fill="auto" w:val="clear"/>
        <w:spacing w:lineRule="exact" w:line="317" w:before="0" w:after="0"/>
        <w:ind w:firstLine="620"/>
        <w:rPr>
          <w:color w:val="000000"/>
        </w:rPr>
      </w:pPr>
      <w:r>
        <w:rPr>
          <w:color w:val="000000"/>
          <w:lang w:bidi="ru-RU"/>
        </w:rPr>
        <w:t>Медицинская реабилитация осуществляется независимо от сроков заболевания, при условии стабильности клинического состояния пациента и наличия перспективы восстановления функций (реабилитационного потенциала), когда риск развития осложнений не превышает перспективу восстановления функций (реабилитационный потенциал), при отсутствии противопоказаний к проведению отдельных методов медицинской реабилитации на основании установленного реабилитационного диагноза.</w:t>
      </w:r>
    </w:p>
    <w:p>
      <w:pPr>
        <w:pStyle w:val="25"/>
        <w:shd w:fill="auto" w:val="clear"/>
        <w:spacing w:lineRule="exact" w:line="317" w:before="0" w:after="0"/>
        <w:ind w:firstLine="620"/>
        <w:rPr/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Санатории им.И.М.Сеченова</w:t>
      </w:r>
      <w:r>
        <w:rPr>
          <w:color w:val="000000"/>
          <w:lang w:bidi="ru-RU"/>
        </w:rPr>
        <w:t xml:space="preserve"> осуществляется проведение второго этапа медицинской реабилитации пациентов в условиях стационара по профилям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Состояние после COVID -19 - код диагноза по МКБ-10: U08.9, U09.9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Инсулинозависимый и инсулиннезависимый сахарный диабет с его осложнениями</w:t>
      </w:r>
    </w:p>
    <w:p>
      <w:pPr>
        <w:pStyle w:val="25"/>
        <w:shd w:fill="auto" w:val="clear"/>
        <w:spacing w:lineRule="exact" w:line="317" w:before="0" w:after="0"/>
        <w:ind w:firstLine="620"/>
        <w:rPr>
          <w:color w:val="000000"/>
        </w:rPr>
      </w:pPr>
      <w:r>
        <w:rPr>
          <w:color w:val="000000"/>
          <w:lang w:bidi="ru-RU"/>
        </w:rPr>
        <w:t>Основаниями для госпитализации пациентов в круглосуточный стационар за счет средств ОМС при наличии показаний к проведению медицинской реабилитации являются: оценка тяжести состояния пациента по «Модифицированной шкале Рэнкин (mRS)» 4 и 5</w:t>
      </w:r>
    </w:p>
    <w:p>
      <w:pPr>
        <w:pStyle w:val="25"/>
        <w:shd w:fill="auto" w:val="clear"/>
        <w:tabs>
          <w:tab w:val="clear" w:pos="709"/>
          <w:tab w:val="left" w:pos="1412" w:leader="none"/>
        </w:tabs>
        <w:spacing w:lineRule="exact" w:line="317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9"/>
          <w:tab w:val="left" w:pos="1412" w:leader="none"/>
        </w:tabs>
        <w:spacing w:lineRule="exact" w:line="317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9"/>
          <w:tab w:val="left" w:pos="1412" w:leader="none"/>
        </w:tabs>
        <w:spacing w:lineRule="exact" w:line="317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jc w:val="center"/>
        <w:rPr/>
      </w:pPr>
      <w:r>
        <w:rPr>
          <w:b/>
          <w:color w:val="000000"/>
          <w:lang w:bidi="ru-RU"/>
        </w:rPr>
        <w:t xml:space="preserve">Правила внутреннего распорядка для пациентов в условиях стационара медицинской реабилитации </w:t>
      </w:r>
      <w:r>
        <w:rPr>
          <w:b/>
          <w:color w:val="000000"/>
        </w:rPr>
        <w:t>Санатория им.И.М.Сеченова</w:t>
      </w:r>
    </w:p>
    <w:p>
      <w:pPr>
        <w:pStyle w:val="25"/>
        <w:shd w:fill="auto" w:val="clear"/>
        <w:tabs>
          <w:tab w:val="clear" w:pos="709"/>
          <w:tab w:val="left" w:pos="1443" w:leader="none"/>
        </w:tabs>
        <w:spacing w:lineRule="exact" w:line="31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9"/>
          <w:tab w:val="left" w:pos="1443" w:leader="none"/>
        </w:tabs>
        <w:spacing w:lineRule="exact" w:line="31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/>
      </w:pPr>
      <w:r>
        <w:rPr>
          <w:color w:val="000000"/>
          <w:lang w:bidi="ru-RU"/>
        </w:rPr>
        <w:t>Плановая госпитализация пациентов для проведения медицинской реабилитации в Санатории им.И.М.Сеченова осуществляется с 8.00 до 16.30 ежедневно, кроме выходных и праздничных дней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ри госпитализации в отделение пациенту разрешается взять предметы личной гигиены, посуду, одежду и обувь по сезону, сменную одежду и обувь, принадлежности для водных процедур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В приемном отделении обязательно проводится осмотр пациента на наличие инфекционных, паразитарных заболеваний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Оформленная медицинская карта стационарного больного является собственностью Санатория им.И.М.Сеченова и после выписки пациента хранится в архиве медицинской организации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Медицинская карта на руки пациенту не выдается, а переносится в кабинет медицинским регистратором или медицинской сестрой. Не разрешается самовольный вынос медицинской карты из ФГБУ «НМИЦ РК» Минздрава России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/>
      </w:pPr>
      <w:r>
        <w:rPr>
          <w:color w:val="000000"/>
          <w:lang w:bidi="ru-RU"/>
        </w:rPr>
        <w:t>При госпитализации в отделение в день поступления первый прием пищи пациенту производится в обед (13:00), далее по распорядку дня. В день выписки у пациента один прием пищи – завтрак (8:15)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Для пациентов, проходящих курс медицинской реабилитации в</w:t>
        <w:br/>
        <w:t>стационаре научно-клинического центра, устанавливается следующий</w:t>
        <w:br/>
        <w:t>распорядок дня: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  <w:lang w:bidi="ru-RU"/>
        </w:rPr>
        <w:t>7:00 Подъем;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  <w:lang w:bidi="ru-RU"/>
        </w:rPr>
        <w:t>7:05 – 7:30 Утренние гигиенические процедуры;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  <w:lang w:bidi="ru-RU"/>
        </w:rPr>
        <w:t>7:30 – 8:00 Измерение температуры, АД. Выполнение назначений.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 xml:space="preserve">8:00 </w:t>
      </w:r>
      <w:r>
        <w:rPr>
          <w:color w:val="000000"/>
          <w:lang w:bidi="ru-RU"/>
        </w:rPr>
        <w:t>– 8:30 Обход пациентов лечащими врачами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8:15 - 9:30</w:t>
      </w:r>
      <w:r>
        <w:rPr>
          <w:color w:val="000000"/>
          <w:lang w:bidi="ru-RU"/>
        </w:rPr>
        <w:t xml:space="preserve"> Завтрак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  <w:lang w:bidi="ru-RU"/>
        </w:rPr>
        <w:t>9:30 - 13.00 Выполнение врачебных назначений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 xml:space="preserve">13:00-14:30 </w:t>
      </w:r>
      <w:r>
        <w:rPr>
          <w:color w:val="000000"/>
          <w:lang w:bidi="ru-RU"/>
        </w:rPr>
        <w:t>Обед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  <w:lang w:bidi="ru-RU"/>
        </w:rPr>
      </w:pPr>
      <w:r>
        <w:rPr>
          <w:color w:val="000000"/>
        </w:rPr>
        <w:t xml:space="preserve">14:00-14:30 </w:t>
      </w:r>
      <w:r>
        <w:rPr>
          <w:color w:val="000000"/>
          <w:lang w:bidi="ru-RU"/>
        </w:rPr>
        <w:t>Обход пациентов мультидисциплинарной бригадой</w:t>
        <w:br/>
        <w:t>14:30 – 18:00 Выполнение врачебных назначений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  <w:lang w:bidi="ru-RU"/>
        </w:rPr>
        <w:t>18:00 – 19:00 Ужин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  <w:lang w:bidi="ru-RU"/>
        </w:rPr>
      </w:pPr>
      <w:r>
        <w:rPr>
          <w:color w:val="000000"/>
        </w:rPr>
        <w:t xml:space="preserve">19:00 – 20:00 </w:t>
      </w:r>
      <w:r>
        <w:rPr>
          <w:color w:val="000000"/>
          <w:lang w:bidi="ru-RU"/>
        </w:rPr>
        <w:t>Выполнение врачебных назначений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20:00 – 20:30 Измерение температуры, АД. Выполнение назначений.</w:t>
      </w:r>
    </w:p>
    <w:p>
      <w:pPr>
        <w:pStyle w:val="25"/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70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20:30 - 21:30 Свободное время</w:t>
      </w:r>
    </w:p>
    <w:p>
      <w:pPr>
        <w:pStyle w:val="25"/>
        <w:shd w:fill="auto" w:val="clear"/>
        <w:tabs>
          <w:tab w:val="clear" w:pos="709"/>
          <w:tab w:val="left" w:pos="1376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  <w:lang w:bidi="ru-RU"/>
        </w:rPr>
        <w:t>21:30 – 22:00 Вечерние гигиенические процедуры</w:t>
      </w:r>
    </w:p>
    <w:p>
      <w:pPr>
        <w:pStyle w:val="25"/>
        <w:shd w:fill="auto" w:val="clear"/>
        <w:tabs>
          <w:tab w:val="clear" w:pos="709"/>
          <w:tab w:val="left" w:pos="1376" w:leader="none"/>
        </w:tabs>
        <w:spacing w:lineRule="auto" w:line="240" w:before="0" w:after="0"/>
        <w:ind w:left="709" w:hanging="0"/>
        <w:contextualSpacing/>
        <w:rPr/>
      </w:pPr>
      <w:r>
        <w:rPr>
          <w:color w:val="000000"/>
        </w:rPr>
        <w:t xml:space="preserve">22:00 </w:t>
      </w:r>
      <w:r>
        <w:rPr>
          <w:color w:val="000000"/>
          <w:lang w:bidi="ru-RU"/>
        </w:rPr>
        <w:t>Отход ко сну</w:t>
      </w:r>
    </w:p>
    <w:p>
      <w:pPr>
        <w:pStyle w:val="25"/>
        <w:shd w:fill="auto" w:val="clear"/>
        <w:tabs>
          <w:tab w:val="clear" w:pos="709"/>
          <w:tab w:val="left" w:pos="1376" w:leader="none"/>
        </w:tabs>
        <w:spacing w:lineRule="auto" w:line="240" w:before="0" w:after="0"/>
        <w:ind w:left="70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  <w:lang w:bidi="ru-RU"/>
        </w:rPr>
        <w:t>Обход пациентов мультидисциплинарной бригадой, под руководством заведующего реабилитационным отделением, осуществляется не менее 3-х раз неделю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  <w:lang w:bidi="ru-RU"/>
        </w:rPr>
        <w:t>Пациенты обязаны соблюдать порядок в палатах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  <w:lang w:bidi="ru-RU"/>
        </w:rPr>
        <w:t>Медицинский персонал проводит регулярное проветривание палат (7.00-8.00; 14.00-15.00; 21.00-22.00), проведение текущих (не реже 1 раз в день) и генеральных (ежемесячных) влажных уборок с дезинфекцией и обеззараживанием воздуха помещений. На время их проведения, по просьбе медицинского персонала, пациентам необходимо покинуть помещение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/>
      </w:pPr>
      <w:r>
        <w:rPr>
          <w:color w:val="000000"/>
          <w:lang w:bidi="ru-RU"/>
        </w:rPr>
        <w:t>Вся информация о состоянии здоровья, проводимом обследовании и лечении предоставляется пациенту лично лечащим врачом в доступной форме. Средний медицинский персонал информацию о диагнозе и проводимом лечении пациенту не предоставляет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Время для посещения пациентов - в будние дни с 17.00 до 20.00, в выходные и праздничные дни с 10.00 до 13.00 и с 17.00 до 20.00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осещение пациентов осуществляется в установленное время на основании списков, подписанных заведующим отделением и согласованным с главным врачом (в его отсутствие заместителем главного врача по медицинской части)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ациенты и лица их посещающие обязаны соблюдать пропускной и внутриобъектовый режим, установленный в Санатории им.И.М.Сеченова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редварительная запись пациентов на процедуры осуществляется при их личном обращении в медрегистратуру в кабинет №206, время работы 8:00 – 20:00 без выходных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Информацию о времени приема врачей всех специальностей, о порядке предварительной записи на прием к врачам, о времени и месте приема граждан главным врачом пациент может получить у администратора в устной форме.</w:t>
      </w:r>
    </w:p>
    <w:p>
      <w:pPr>
        <w:pStyle w:val="25"/>
        <w:numPr>
          <w:ilvl w:val="1"/>
          <w:numId w:val="4"/>
        </w:numPr>
        <w:shd w:fill="auto" w:val="clear"/>
        <w:spacing w:lineRule="auto" w:line="240" w:before="0" w:after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Объем диагностических и лечебных мероприятий пациенту определяет лечащий врач.</w:t>
      </w:r>
    </w:p>
    <w:p>
      <w:pPr>
        <w:pStyle w:val="25"/>
        <w:shd w:fill="auto" w:val="clear"/>
        <w:spacing w:lineRule="auto" w:line="240" w:before="0" w:after="0"/>
        <w:ind w:left="720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exact" w:line="299" w:before="0" w:after="0"/>
        <w:jc w:val="center"/>
        <w:rPr>
          <w:color w:val="000000"/>
        </w:rPr>
      </w:pPr>
      <w:r>
        <w:rPr>
          <w:color w:val="000000"/>
          <w:sz w:val="28"/>
          <w:szCs w:val="28"/>
          <w:lang w:bidi="ru-RU"/>
        </w:rPr>
        <w:t>Правила внутреннего распорядка пациента при выписке из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анатория им.И.М.Сеченова</w:t>
      </w:r>
      <w:r>
        <w:rPr>
          <w:color w:val="000000"/>
          <w:lang w:bidi="ru-RU"/>
        </w:rPr>
        <w:t>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5" w:before="0" w:after="0"/>
        <w:rPr>
          <w:color w:val="000000"/>
        </w:rPr>
      </w:pPr>
      <w:r>
        <w:rPr>
          <w:color w:val="000000"/>
          <w:lang w:bidi="ru-RU"/>
        </w:rPr>
        <w:t>Выписка пациента производится лечащим врачом по согласованию с заведующим отделением до 13.00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5" w:before="0" w:after="0"/>
        <w:rPr>
          <w:color w:val="000000"/>
        </w:rPr>
      </w:pPr>
      <w:r>
        <w:rPr>
          <w:color w:val="000000"/>
          <w:lang w:bidi="ru-RU"/>
        </w:rPr>
        <w:t>При выписке пациенту выдаются необходимые документы: листок (справка) нетрудоспособности, оформленный в порядке, установленном законодательством, выписной эпикриз из медицинской карты стационарного больного,</w:t>
      </w:r>
      <w:r>
        <w:rPr>
          <w:color w:val="000000"/>
        </w:rPr>
        <w:t xml:space="preserve"> р</w:t>
      </w:r>
      <w:r>
        <w:rPr>
          <w:color w:val="000000"/>
          <w:lang w:bidi="ru-RU"/>
        </w:rPr>
        <w:t>езультаты обследования, либо их копии (заключения, ЭКГ и т.д.) могут быть выданы пациенту с обязательным сохранением копий в медицинской карте стационарного больного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5" w:before="0" w:after="0"/>
        <w:rPr>
          <w:color w:val="000000"/>
        </w:rPr>
      </w:pPr>
      <w:r>
        <w:rPr>
          <w:color w:val="000000"/>
          <w:lang w:bidi="ru-RU"/>
        </w:rPr>
        <w:t>При утере пациентом листка (справки) нетрудоспособности, дубликат может быть выдан на основании заявления пациента либо его законного представителя с обязательным предоставлением документа,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удостоверяющего личность, и в порядке, предусмотренном нормативными правовыми актами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5" w:before="0" w:after="0"/>
        <w:rPr>
          <w:color w:val="000000"/>
        </w:rPr>
      </w:pPr>
      <w:r>
        <w:rPr>
          <w:color w:val="000000"/>
          <w:lang w:bidi="ru-RU"/>
        </w:rPr>
        <w:t>По заявлению пациента или его законного представителя выписка пациента может быть осуществлена досрочно при условии, если выписка пациента не представляет опасности для его жизни. Заявление пациента (или его законного представителя) о досрочной выписке подшивается в медицинскую карту стационарного больного.</w:t>
      </w:r>
    </w:p>
    <w:p>
      <w:pPr>
        <w:pStyle w:val="25"/>
        <w:shd w:fill="auto" w:val="clear"/>
        <w:tabs>
          <w:tab w:val="left" w:pos="709" w:leader="none"/>
        </w:tabs>
        <w:spacing w:lineRule="exact" w:line="295" w:before="0" w:after="0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9"/>
          <w:tab w:val="left" w:pos="1533" w:leader="none"/>
        </w:tabs>
        <w:spacing w:lineRule="exact" w:line="277" w:before="0" w:after="43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  <w:bookmarkStart w:id="3" w:name="bookmark0"/>
      <w:bookmarkStart w:id="4" w:name="bookmark0"/>
    </w:p>
    <w:p>
      <w:pPr>
        <w:pStyle w:val="26"/>
        <w:numPr>
          <w:ilvl w:val="0"/>
          <w:numId w:val="4"/>
        </w:numPr>
        <w:shd w:fill="auto" w:val="clear"/>
        <w:spacing w:lineRule="exact" w:line="277" w:before="0" w:after="43"/>
        <w:rPr>
          <w:color w:val="000000"/>
        </w:rPr>
      </w:pPr>
      <w:bookmarkStart w:id="5" w:name="bookmark0"/>
      <w:r>
        <w:rPr>
          <w:color w:val="000000"/>
          <w:lang w:bidi="ru-RU"/>
        </w:rPr>
        <w:t>Правила для пациентов, получающих физиотерапевтическое лечение</w:t>
      </w:r>
      <w:bookmarkEnd w:id="5"/>
      <w:r>
        <w:rPr>
          <w:color w:val="000000"/>
          <w:lang w:bidi="ru-RU"/>
        </w:rPr>
        <w:t>: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ациенту необходимо приходить на процедуры в установленные дни и часы. Обязательно перед процедурой сообщать медицинскому работнику о недомогании, общей слабости и повышенной температуре тела,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Физиотерапевтические процедуры не рекомендуется проводить натощак или сразу после обильного приема пищи. Лучше это сделать после легкого завтрака или через 2-3 часа после еды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еред процедурой необходим небольшой отдых (10-15 минут) и обязательный отдых после проведения процедуры (от 20-30 до 40-60 минут) по указанию врача, в зависимости от характера процедуры и самочувствия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о время проведения процедуры пациент должен сидеть или лежать спокойно, не отвлекаться, не двигаться, соблюдать тишину, не разговаривать и не читать. Спать во время процедуры (кроме электросна) не разрешается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О плохом самочувствии, болях, усталости, а также неприятных ощущениях во время процедуры, пациент обязательно и немедленно должен сообщить медицинской сестре. Строго запрещается двигаться или предпринимать самостоятельно какие-либо действия по выключению аппарата, снятию электродов и т.д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ациенту необходимо внимательно выслушивать все указания медицинской сестры, проводящей процедуры, и строго их выполнять во время или после процедуры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о время светолечебных процедур пациенту не разрешается самостоятельно изменять положение тела, расстояние до лампы, уменьшать или увеличивать время облучения. Нельзя смотреть незащищенными глазами на источник светового излучения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ри проведении электросветовых процедур пациенту запрещается касаться руками или другими частями тела аппаратов, проводов, ламп, батарей отопительной системы и водопроводных труб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 случаях появления после электросветовых процедур на теле в местах воздействия неприятных ощущений, изменений или высыпаний, пациент об этом обязательно должен сообщить медицинской сестре перед проведением очередной процедуры или врачу на приеме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ациентам, которым проводятся тепловые процедуры (водо-, грязелечение) во время курса лечения необходимо избегать переохлаждения летом и тепло одеваться в сырое и холодное время года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о время курса физиотерапевтического лечения необходимо избегать физического и умственного переутомления, достаточно отдыхать, нормально и своевременно питаться, следить за деятельностью кишечника и содержать в чистоте кожные покровы.</w:t>
      </w:r>
    </w:p>
    <w:p>
      <w:pPr>
        <w:pStyle w:val="25"/>
        <w:shd w:fill="auto" w:val="clear"/>
        <w:tabs>
          <w:tab w:val="left" w:pos="709" w:leader="none"/>
        </w:tabs>
        <w:spacing w:lineRule="exact" w:line="299" w:before="0" w:after="6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6"/>
        <w:numPr>
          <w:ilvl w:val="0"/>
          <w:numId w:val="4"/>
        </w:numPr>
        <w:shd w:fill="auto" w:val="clear"/>
        <w:spacing w:lineRule="exact" w:line="292" w:before="0" w:after="112"/>
        <w:rPr>
          <w:color w:val="000000"/>
        </w:rPr>
      </w:pPr>
      <w:bookmarkStart w:id="6" w:name="bookmark1"/>
      <w:r>
        <w:rPr>
          <w:color w:val="000000"/>
          <w:lang w:bidi="ru-RU"/>
        </w:rPr>
        <w:t>Правила для пациентов, получающих бальнеологическое лечение.</w:t>
      </w:r>
      <w:bookmarkEnd w:id="6"/>
    </w:p>
    <w:p>
      <w:pPr>
        <w:pStyle w:val="25"/>
        <w:shd w:fill="auto" w:val="clear"/>
        <w:tabs>
          <w:tab w:val="clear" w:pos="709"/>
          <w:tab w:val="left" w:pos="1530" w:leader="none"/>
        </w:tabs>
        <w:spacing w:lineRule="exact" w:line="302" w:before="0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24" w:before="0" w:after="117"/>
        <w:rPr>
          <w:color w:val="000000"/>
        </w:rPr>
      </w:pPr>
      <w:r>
        <w:rPr>
          <w:color w:val="000000"/>
          <w:lang w:bidi="ru-RU"/>
        </w:rPr>
        <w:t>Продолжительность бальнеопроцедуры не должна превышать 20 минут за сеанс;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24" w:before="0" w:after="117"/>
        <w:rPr>
          <w:color w:val="000000"/>
        </w:rPr>
      </w:pPr>
      <w:r>
        <w:rPr>
          <w:color w:val="000000"/>
          <w:lang w:bidi="ru-RU"/>
        </w:rPr>
        <w:t>Бальнеопроцедуры не должны сопровождаться активными физическими движениями, необходим полный покой в удобном положении;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24" w:before="0" w:after="117"/>
        <w:rPr>
          <w:color w:val="000000"/>
        </w:rPr>
      </w:pPr>
      <w:r>
        <w:rPr>
          <w:color w:val="000000"/>
          <w:lang w:bidi="ru-RU"/>
        </w:rPr>
        <w:t>После приема ванны требуется отдых не менее одного часа. Желательно не принимать душ, так как воздействие воды еще продолжается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24" w:before="0" w:after="117"/>
        <w:rPr>
          <w:color w:val="000000"/>
        </w:rPr>
      </w:pPr>
      <w:r>
        <w:rPr>
          <w:color w:val="000000"/>
          <w:lang w:bidi="ru-RU"/>
        </w:rPr>
        <w:t>После лечебной процедуры необходимо восстановить водносолевой баланс организма, в течение часа после ванны выпить не менее 700 мл жидкости;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24" w:before="0" w:after="117"/>
        <w:rPr>
          <w:color w:val="000000"/>
        </w:rPr>
      </w:pPr>
      <w:r>
        <w:rPr>
          <w:color w:val="000000"/>
          <w:lang w:bidi="ru-RU"/>
        </w:rPr>
        <w:t>При получении бальнеолечения пациенту необходимо обращать внимание на собственное самочувствие во время и после процедур. В случае резкого ухудшения обратится к специалисту бальнеологического отделения.</w:t>
      </w:r>
    </w:p>
    <w:p>
      <w:pPr>
        <w:pStyle w:val="25"/>
        <w:shd w:fill="auto" w:val="clear"/>
        <w:tabs>
          <w:tab w:val="left" w:pos="709" w:leader="none"/>
        </w:tabs>
        <w:spacing w:lineRule="exact" w:line="324" w:before="0" w:after="117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310" w:before="0" w:after="234"/>
        <w:rPr>
          <w:color w:val="000000"/>
        </w:rPr>
      </w:pPr>
      <w:bookmarkStart w:id="7" w:name="bookmark2"/>
      <w:r>
        <w:rPr>
          <w:color w:val="000000"/>
          <w:lang w:bidi="ru-RU"/>
        </w:rPr>
        <w:t>Правила для пациентов, получающих лечение в кабинетах отделения лечебной физкультуры.</w:t>
      </w:r>
      <w:bookmarkEnd w:id="7"/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317" w:before="0" w:after="0"/>
        <w:rPr>
          <w:color w:val="000000"/>
        </w:rPr>
      </w:pPr>
      <w:r>
        <w:rPr>
          <w:color w:val="000000"/>
          <w:lang w:bidi="ru-RU"/>
        </w:rPr>
        <w:t>На занятия ЛФК необходимо приходить в зал в строго назначенное время, предварительно переодевшись в спортивную форму (футболка, спортивные шорты или брюки, носки, спортивная обувь, купальный костюм). При опоздании на занятие ЛФК время занятий не пролонгируется и не переносится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 случае двукратных пропусков и переносов процедур ЛФК пациентом, врач ЛФК оставляет за собой право назначить на это время другого пациента. Для возобновления курса ЛФК необходимо вновь прийти на прием к врачу ЛФК, предварительно записавшись в медрегистратуре или согласовав время консультации у врача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Обязательно перед процедурой сообщать медицинскому работнику о недомогании, общей слабости и повышенной температуре тела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Не принимать процедуры натощак или после обильной еды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еред процедурой, первой в этот день, обязательно отдохнуть в течение 15-20 мин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о время проведения процедур строго выполнять задания инструктора ЛФК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После каждой процедуры следует отдыхать не менее 15 мин.</w:t>
      </w:r>
    </w:p>
    <w:p>
      <w:pPr>
        <w:pStyle w:val="25"/>
        <w:numPr>
          <w:ilvl w:val="1"/>
          <w:numId w:val="4"/>
        </w:numPr>
        <w:shd w:fill="auto" w:val="clear"/>
        <w:tabs>
          <w:tab w:val="left" w:pos="709" w:leader="none"/>
        </w:tabs>
        <w:spacing w:lineRule="exact" w:line="299" w:before="0" w:after="63"/>
        <w:rPr>
          <w:color w:val="000000"/>
        </w:rPr>
      </w:pPr>
      <w:r>
        <w:rPr>
          <w:color w:val="000000"/>
          <w:lang w:bidi="ru-RU"/>
        </w:rPr>
        <w:t>В дни проведения процедур желательно избегать физических и эмоциональных перегрузок, охлаждения и спать не менее 8 часов.</w:t>
      </w:r>
    </w:p>
    <w:p>
      <w:pPr>
        <w:pStyle w:val="25"/>
        <w:shd w:fill="auto" w:val="clear"/>
        <w:tabs>
          <w:tab w:val="left" w:pos="709" w:leader="none"/>
        </w:tabs>
        <w:spacing w:lineRule="exact" w:line="299" w:before="0" w:after="6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Права и обязанности пациентов</w:t>
      </w:r>
    </w:p>
    <w:p>
      <w:pPr>
        <w:pStyle w:val="25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ри обращении за медицинской помощью и ее получении пациент имеет право на:</w:t>
      </w:r>
    </w:p>
    <w:p>
      <w:pPr>
        <w:pStyle w:val="25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Уважительное и гуманное отношение со стороны медицинских работников и других лиц, участвующих в оказании медицинской помощи.</w:t>
      </w:r>
    </w:p>
    <w:p>
      <w:pPr>
        <w:pStyle w:val="25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.</w:t>
      </w:r>
    </w:p>
    <w:p>
      <w:pPr>
        <w:pStyle w:val="25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бследование, лечение и нахождение в </w:t>
      </w:r>
      <w:r>
        <w:rPr>
          <w:color w:val="000000"/>
          <w:lang w:bidi="ru-RU"/>
        </w:rPr>
        <w:t xml:space="preserve">Санатории им.И.М.Сеченова </w:t>
      </w:r>
      <w:r>
        <w:rPr>
          <w:color w:val="000000"/>
        </w:rPr>
        <w:t xml:space="preserve">в условиях, соответствующих санитарно-гигиеническим и </w:t>
      </w:r>
      <w:r>
        <w:rPr>
          <w:color w:val="000000"/>
          <w:lang w:bidi="ru-RU"/>
        </w:rPr>
        <w:t>противоэпидемическим требованиям.</w:t>
      </w:r>
    </w:p>
    <w:p>
      <w:pPr>
        <w:pStyle w:val="25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  <w:lang w:bidi="ru-RU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 Российской Федерации.</w:t>
      </w:r>
    </w:p>
    <w:p>
      <w:pPr>
        <w:pStyle w:val="25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  <w:lang w:bidi="ru-RU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</w:r>
    </w:p>
    <w:p>
      <w:pPr>
        <w:pStyle w:val="25"/>
        <w:tabs>
          <w:tab w:val="left" w:pos="709" w:leader="none"/>
        </w:tabs>
        <w:spacing w:lineRule="auto" w:line="240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1"/>
          <w:numId w:val="4"/>
        </w:numPr>
        <w:shd w:fill="auto" w:val="clear"/>
        <w:spacing w:lineRule="exact" w:line="299" w:before="0" w:after="0"/>
        <w:ind w:left="851" w:hanging="578"/>
        <w:rPr>
          <w:color w:val="000000"/>
        </w:rPr>
      </w:pPr>
      <w:r>
        <w:rPr>
          <w:color w:val="000000"/>
          <w:lang w:bidi="ru-RU"/>
        </w:rPr>
        <w:t>При обращении за медицинской помощью и ее получении пациент обязан: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134" w:leader="none"/>
          <w:tab w:val="left" w:pos="1560" w:leader="none"/>
        </w:tabs>
        <w:spacing w:lineRule="exact" w:line="299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Соблюдать Правила внутреннего распорядка для пациентов, с которыми пациенты знакомятся в приемном отделении, либо на информационном сайте Санатория им.И.М.Сеченова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134" w:leader="none"/>
          <w:tab w:val="left" w:pos="1543" w:leader="none"/>
        </w:tabs>
        <w:spacing w:lineRule="exact" w:line="299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Факт ознакомления с Правилами внутреннего распорядка пациент подтверждает подписью в медицинской документации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134" w:leader="none"/>
          <w:tab w:val="left" w:pos="1547" w:leader="none"/>
        </w:tabs>
        <w:spacing w:lineRule="exact" w:line="299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Соблюдать требования пожарной безопасности, пропускной и внутриобъектовый режим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134" w:leader="none"/>
          <w:tab w:val="left" w:pos="1547" w:leader="none"/>
        </w:tabs>
        <w:spacing w:lineRule="exact" w:line="299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134" w:leader="none"/>
          <w:tab w:val="left" w:pos="1547" w:leader="none"/>
        </w:tabs>
        <w:spacing w:lineRule="exact" w:line="299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Выполнять предписания лечащего врача и других лиц, непосредственно участвующих в оказании ему медицинской помощи, сотрудничать с ними на всех этапах оказания медицинской помощи.</w:t>
      </w:r>
    </w:p>
    <w:p>
      <w:pPr>
        <w:pStyle w:val="25"/>
        <w:shd w:fill="auto" w:val="clear"/>
        <w:tabs>
          <w:tab w:val="clear" w:pos="709"/>
          <w:tab w:val="left" w:pos="993" w:leader="none"/>
          <w:tab w:val="left" w:pos="1547" w:leader="none"/>
        </w:tabs>
        <w:spacing w:lineRule="exact" w:line="299" w:before="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9"/>
          <w:tab w:val="left" w:pos="1431" w:leader="none"/>
        </w:tabs>
        <w:spacing w:lineRule="exact" w:line="302" w:before="0" w:after="0"/>
        <w:ind w:left="0" w:firstLine="860"/>
        <w:rPr>
          <w:color w:val="000000"/>
        </w:rPr>
      </w:pPr>
      <w:r>
        <w:rPr>
          <w:color w:val="000000"/>
          <w:lang w:bidi="ru-RU"/>
        </w:rPr>
        <w:t>Пациентам запрещается: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43" w:leader="none"/>
        </w:tabs>
        <w:spacing w:lineRule="exact" w:line="302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Проносить и употреблять в помещениях и на территории Санатория им.И.М.Сеченова алкогольные напитки, наркотические, токсические вещества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47" w:leader="none"/>
        </w:tabs>
        <w:spacing w:lineRule="exact" w:line="302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Курить в помещениях и на территории Санатория им.И.М.Сеченова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9"/>
          <w:tab w:val="left" w:pos="1547" w:leader="none"/>
        </w:tabs>
        <w:spacing w:lineRule="exact" w:line="302" w:before="0" w:after="0"/>
        <w:ind w:left="1134" w:hanging="425"/>
        <w:rPr>
          <w:color w:val="000000"/>
        </w:rPr>
      </w:pPr>
      <w:r>
        <w:rPr>
          <w:color w:val="000000"/>
          <w:lang w:bidi="ru-RU"/>
        </w:rPr>
        <w:t>Самовольно покидать Санатория им.И.М.Сеченова.</w:t>
      </w:r>
    </w:p>
    <w:p>
      <w:pPr>
        <w:pStyle w:val="25"/>
        <w:shd w:fill="auto" w:val="clear"/>
        <w:tabs>
          <w:tab w:val="left" w:pos="709" w:leader="none"/>
        </w:tabs>
        <w:spacing w:lineRule="auto" w:line="240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spacing w:lineRule="auto" w:line="240" w:before="0" w:after="0"/>
        <w:ind w:left="720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9"/>
          <w:tab w:val="left" w:pos="1412" w:leader="none"/>
        </w:tabs>
        <w:spacing w:lineRule="exact" w:line="317" w:before="0" w:after="0"/>
        <w:ind w:left="72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sectPr>
      <w:type w:val="nextPage"/>
      <w:pgSz w:w="11906" w:h="16838"/>
      <w:pgMar w:left="1219" w:right="57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490" w:before="720" w:after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720" w:after="720"/>
      <w:ind w:hanging="38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0:00Z</dcterms:created>
  <dc:creator>Зам. глав.бух</dc:creator>
  <dc:description/>
  <cp:keywords/>
  <dc:language>en-US</dc:language>
  <cp:lastModifiedBy>Оксана А. Уманцева</cp:lastModifiedBy>
  <cp:lastPrinted>2022-11-07T11:26:00Z</cp:lastPrinted>
  <dcterms:modified xsi:type="dcterms:W3CDTF">2023-01-13T06:53:00Z</dcterms:modified>
  <cp:revision>11</cp:revision>
  <dc:subject/>
  <dc:title/>
</cp:coreProperties>
</file>